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A&amp;H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2, 2012</w:t>
        <w:tab/>
        <w:tab/>
        <w:tab/>
        <w:tab/>
        <w:tab/>
        <w:tab/>
        <w:t>11:30 AM -1:0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Bitters, Brintlinger, Fletcher, Heysel, Leasure, Stafford, Vankeerberge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4-18-12 minutes  </w:t>
      </w:r>
    </w:p>
    <w:p>
      <w:pPr>
        <w:pStyle w:val="Normal"/>
        <w:rPr>
          <w:b/>
          <w:b/>
        </w:rPr>
      </w:pPr>
      <w:r>
        <w:rPr/>
        <w:t xml:space="preserve">Fletcher, Brintlinger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itical and Cultural Theory Minor (semester conversion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ver letter: Geography 5643 “Geographies of Governmentalities” should be 5601 and is in category C (not B). It is the conversion of Geography 643, which was already included in the quarter version—was added to the minor in 2009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move the 1000-level language in the semester advising sheet (right column). This language will no longer appear on ASC semester advising sheet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form unit that they can keep the WGGSt course (2550) if they want to since lower-level courses are allowed in minors (as long as 6 credits or more are at the upper-level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tlinger, Fletcher, </w:t>
      </w:r>
      <w:r>
        <w:rPr>
          <w:b/>
        </w:rPr>
        <w:t xml:space="preserve">unanimously approved </w:t>
      </w:r>
      <w:r>
        <w:rPr/>
        <w:t>(items in italics will be communicated as fy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ssics 3000 (Cultures and Ideas; Historical Study GE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cademic misconduct link is inaccurate. ASCCAS will send the correct link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ODS link is incorrect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commendation that disability services statement be 16 pt. font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Remove references to “GEC” in syllabus. </w:t>
      </w:r>
    </w:p>
    <w:p>
      <w:pPr>
        <w:pStyle w:val="Normal"/>
        <w:numPr>
          <w:ilvl w:val="0"/>
          <w:numId w:val="2"/>
        </w:numPr>
        <w:rPr/>
      </w:pPr>
      <w:r>
        <w:rPr/>
        <w:t>Appropriate concurrence from History was sought by un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tlinger, Fletcher, </w:t>
      </w:r>
      <w:r>
        <w:rPr>
          <w:b/>
        </w:rPr>
        <w:t xml:space="preserve">unanimously approved </w:t>
      </w:r>
      <w:r>
        <w:rPr/>
        <w:t>(items in italics will be communicated as fy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nguistics 5703 (new course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 description of the course in the syllabus. This should be add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ll there be 15 weeks when course is offere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nk for Academic misconduct is inaccurate. ASCCAS will send the correct link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urses like this one exist in Psychology and Marketing. Assistant Dean G. Heysel will check with D. Hadad about possible need for concurrence from Psycholog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sure that title on curriculum.osu.edu form and on syllabus mat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rintlinger, Fletcher, </w:t>
      </w:r>
      <w:r>
        <w:rPr>
          <w:b/>
        </w:rPr>
        <w:t>approved with contingencies (items in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inguistics 5700 (new course)  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Link for Academic misconduct is inaccurate. ASCCAS will send the correct link.</w:t>
      </w:r>
    </w:p>
    <w:p>
      <w:pPr>
        <w:pStyle w:val="Normal"/>
        <w:numPr>
          <w:ilvl w:val="0"/>
          <w:numId w:val="4"/>
        </w:numPr>
        <w:rPr/>
      </w:pPr>
      <w:r>
        <w:rPr/>
        <w:t>The Psychology cross-listed course has already been approved through OUR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chedule does not say much about the topics as opposed to activities. Relate reading assignments better to the topics 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tlinger, Fletcher, </w:t>
      </w:r>
      <w:r>
        <w:rPr>
          <w:b/>
        </w:rPr>
        <w:t xml:space="preserve">unanimously approved </w:t>
      </w:r>
      <w:r>
        <w:rPr/>
        <w:t>(items in italics will be communicated as fy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AAS 4551 (Literature; Global Studies GE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ed to correct GE boilerplate language for both GE categories on syllabus. Right now both categories are intermingled with course goals languag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riting center link is broken in syllabus (correct one is: http://cstw.osu.edu/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nk for Academic misconduct is inaccurate. ASCCAS will send the correct lin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sed assessment plan needed (focusing on GE goals—as opposed to course goals); clarify timeline for assessment (e.g., sampling of final projects under weeks 9-10; why would samples be read and evaluated in week 11?). </w:t>
      </w:r>
    </w:p>
    <w:p>
      <w:pPr>
        <w:pStyle w:val="Normal"/>
        <w:numPr>
          <w:ilvl w:val="0"/>
          <w:numId w:val="2"/>
        </w:numPr>
        <w:rPr/>
      </w:pPr>
      <w:r>
        <w:rPr/>
        <w:t>Proposal tabl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3:00Z</dcterms:created>
  <dc:creator>bvankeerbergen</dc:creator>
  <dc:description/>
  <dc:language>en-US</dc:language>
  <cp:lastModifiedBy>Bernadette Vankeerbergen</cp:lastModifiedBy>
  <cp:lastPrinted>2012-02-09T12:06:00Z</cp:lastPrinted>
  <dcterms:modified xsi:type="dcterms:W3CDTF">2012-05-21T20:13:00Z</dcterms:modified>
  <cp:revision>2</cp:revision>
  <dc:subject/>
  <dc:title/>
</cp:coreProperties>
</file>